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１．法令</w:t>
      </w:r>
    </w:p>
    <w:tbl>
      <w:tblPr>
        <w:tblW w:w="15235" w:type="dxa"/>
        <w:jc w:val="left"/>
        <w:tblInd w:w="99" w:type="dxa"/>
        <w:tblLayout w:type="fixed"/>
        <w:tblCellMar>
          <w:top w:w="0" w:type="dxa"/>
          <w:left w:w="99" w:type="dxa"/>
          <w:bottom w:w="0" w:type="dxa"/>
          <w:right w:w="99" w:type="dxa"/>
        </w:tblCellMar>
      </w:tblPr>
      <w:tblGrid>
        <w:gridCol w:w="1890"/>
        <w:gridCol w:w="555"/>
        <w:gridCol w:w="1742"/>
        <w:gridCol w:w="3469"/>
        <w:gridCol w:w="3979"/>
        <w:gridCol w:w="36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法令</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番号</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条文</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概要</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補足</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憲法</w:t>
            </w:r>
          </w:p>
          <w:p>
            <w:pPr>
              <w:pStyle w:val="Normal"/>
              <w:snapToGrid w:val="false"/>
              <w:rPr/>
            </w:pPr>
            <w:r>
              <w:rPr/>
              <w:t>（５条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１</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３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個人の尊重、幸福追求権</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２</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５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項＝生存権、２項＝社会保障</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健康で文化的な最低限度の生活の保障</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３</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６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教育を受ける権利</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４</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７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勤労の権利</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２項：賃金、就業時間、休息その他の勤労条件の基準は法律⇒労働基準法</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５</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８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労働基本権</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勤労者の団結権、団体交渉権⇒労働組合法</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労働基準法</w:t>
            </w:r>
          </w:p>
          <w:p>
            <w:pPr>
              <w:pStyle w:val="Normal"/>
              <w:snapToGrid w:val="false"/>
              <w:rPr/>
            </w:pPr>
            <w:r>
              <w:rPr/>
              <w:t>（</w:t>
            </w:r>
            <w:r>
              <w:rPr/>
              <w:t>11</w:t>
            </w:r>
            <w:r>
              <w:rPr/>
              <w:t>条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６</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差別禁止</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７</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９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労働者の定義</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雇用されている人</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８</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３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基準に満たない労働条件は無効</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９</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５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書面による労働条件明示</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賃金、労働時間など</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１０</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４条１項</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休憩時間</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一斉付与、労働時間＞６時間⇒４５分以上、労働時間＞８時間⇒１時間以上</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１１</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w:t>
            </w:r>
            <w:r>
              <w:rPr/>
              <w:t>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時間外労働</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業所毎に労働基準監督所に届け出、または本人の承諾</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１２</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３８条３の１項１号</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裁量労働制</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専門業務型…健康福祉＋苦情、企画業務型…労使委員会の４／５以上で決議</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１３</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９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年休</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６ヶ月</w:t>
            </w:r>
            <w:r>
              <w:rPr/>
              <w:t>×</w:t>
            </w:r>
            <w:r>
              <w:rPr/>
              <w:t>労働日の８割以上出勤⇒１０日（</w:t>
            </w:r>
            <w:r>
              <w:rPr/>
              <w:t>ILO</w:t>
            </w:r>
            <w:r>
              <w:rPr/>
              <w:t>条約</w:t>
            </w:r>
            <w:r>
              <w:rPr/>
              <w:t>1936</w:t>
            </w:r>
            <w:r>
              <w:rPr/>
              <w:t>年、６日以上一括付与）</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１４</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４２～５５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削除→労働安全衛生法へ（</w:t>
            </w:r>
            <w:r>
              <w:rPr/>
              <w:t>1972</w:t>
            </w:r>
            <w:r>
              <w:rPr/>
              <w:t>年）</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１５</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８９条１項</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就業規則</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常時１０人以上。労働者の意見書添付（同意不要）。労働協約＞就業規則＞労働契約</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１６</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９７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労働基準監督署</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労働基準法施行規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２条６項）</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育児や介護、職業訓練、教育などに対する配慮義務</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３歳未満、育児休業</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労働組合法</w:t>
            </w:r>
          </w:p>
          <w:p>
            <w:pPr>
              <w:pStyle w:val="Normal"/>
              <w:snapToGrid w:val="false"/>
              <w:rPr/>
            </w:pPr>
            <w:r>
              <w:rPr/>
              <w:t>（</w:t>
            </w:r>
            <w:r>
              <w:rPr/>
              <w:t>4</w:t>
            </w:r>
            <w:r>
              <w:rPr/>
              <w:t>条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１７</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目的</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t>①</w:t>
            </w:r>
            <w:r>
              <w:rPr/>
              <w:t>交渉における労使対等、労働者の地位向上、②団結の擁護、③労働協約</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労働組合法の労働者の定義</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労働者とは賃金、その他これに準ずる収入によって生活するもの（失業者含む）</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１８</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不当労働行為</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１９</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４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労働協約</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２０</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９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労働委員会</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労働安全衛生法</w:t>
            </w:r>
          </w:p>
          <w:p>
            <w:pPr>
              <w:pStyle w:val="Normal"/>
              <w:snapToGrid w:val="false"/>
              <w:rPr/>
            </w:pPr>
            <w:r>
              <w:rPr/>
              <w:t>（</w:t>
            </w:r>
            <w:r>
              <w:rPr/>
              <w:t>5</w:t>
            </w:r>
            <w:r>
              <w:rPr/>
              <w:t>条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２１</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安全配慮義務</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危険予知・予測義務、結果回避義務。労働契約上の信義則、実行はライン</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２２</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６６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健康診断</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健康管理義務に対する罰則１２０条＝５０万円以下の罰金</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２３</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６９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健康の保持増進</w:t>
            </w:r>
            <w:r>
              <w:rPr>
                <w:sz w:val="20"/>
              </w:rPr>
              <w:t>、健康教育、健康相談</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努力義務、衛生管理者、</w:t>
            </w:r>
            <w:r>
              <w:rPr/>
              <w:t>THP(Total Health Promotion</w:t>
            </w:r>
            <w:r>
              <w:rPr/>
              <w:t>）</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２４</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０条の２⇒</w:t>
            </w:r>
          </w:p>
          <w:p>
            <w:pPr>
              <w:pStyle w:val="Normal"/>
              <w:snapToGrid w:val="false"/>
              <w:rPr/>
            </w:pPr>
            <w:r>
              <w:rPr/>
              <w:t>厚生労働省指針</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心の健康づくりのための指針</w:t>
            </w:r>
          </w:p>
          <w:p>
            <w:pPr>
              <w:pStyle w:val="Normal"/>
              <w:snapToGrid w:val="false"/>
              <w:rPr/>
            </w:pPr>
            <w:r>
              <w:rPr>
                <w:sz w:val="20"/>
              </w:rPr>
              <w:t>健康の保持増進活動のフローチャート</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00.8</w:t>
            </w:r>
            <w:r>
              <w:rPr/>
              <w:t>策定、健康の保持増進委員会（</w:t>
            </w:r>
            <w:r>
              <w:rPr/>
              <w:t>THP</w:t>
            </w:r>
            <w:r>
              <w:rPr/>
              <w:t>６人衆）＝①産業医、②運動指導、</w:t>
            </w:r>
          </w:p>
          <w:p>
            <w:pPr>
              <w:pStyle w:val="Normal"/>
              <w:snapToGrid w:val="false"/>
              <w:rPr/>
            </w:pPr>
            <w:r>
              <w:rPr/>
              <w:t>③</w:t>
            </w:r>
            <w:r>
              <w:rPr/>
              <w:t>運動実践、④心理相談、⑤産業栄養指導、⑥産業保健指導。</w:t>
            </w:r>
            <w:r>
              <w:rPr>
                <w:sz w:val="16"/>
              </w:rPr>
              <w:t>＊衛生管理者は含まず</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２５</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１条の２⇒</w:t>
            </w:r>
          </w:p>
          <w:p>
            <w:pPr>
              <w:pStyle w:val="Normal"/>
              <w:snapToGrid w:val="false"/>
              <w:rPr/>
            </w:pPr>
            <w:r>
              <w:rPr/>
              <w:t>厚生労働省指針</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快適職場づくり</w:t>
            </w:r>
          </w:p>
          <w:p>
            <w:pPr>
              <w:pStyle w:val="Normal"/>
              <w:snapToGrid w:val="false"/>
              <w:rPr>
                <w:sz w:val="16"/>
              </w:rPr>
            </w:pPr>
            <w:r>
              <w:rPr>
                <w:sz w:val="16"/>
              </w:rPr>
              <w:t>快適な職場環境形成のための措置に関する指針</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努力義務</w:t>
            </w:r>
          </w:p>
          <w:p>
            <w:pPr>
              <w:pStyle w:val="Normal"/>
              <w:snapToGrid w:val="false"/>
              <w:rPr/>
            </w:pPr>
            <w:r>
              <w:rPr/>
              <w:t>作業環境の快適化、心身の負荷の軽減、疲労回復施設や相談室の設置</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精神保健及び精神障害者福祉に関する法律</w:t>
            </w:r>
          </w:p>
          <w:p>
            <w:pPr>
              <w:pStyle w:val="Normal"/>
              <w:snapToGrid w:val="false"/>
              <w:rPr/>
            </w:pPr>
            <w:r>
              <w:rPr/>
              <w:t>(</w:t>
            </w:r>
            <w:r>
              <w:rPr/>
              <w:t>精神保健福祉法</w:t>
            </w:r>
            <w:r>
              <w:rPr/>
              <w:t>)</w:t>
            </w:r>
          </w:p>
          <w:p>
            <w:pPr>
              <w:pStyle w:val="Normal"/>
              <w:snapToGrid w:val="false"/>
              <w:rPr/>
            </w:pPr>
            <w:r>
              <w:rPr/>
              <w:t>（</w:t>
            </w:r>
            <w:r>
              <w:rPr/>
              <w:t>5</w:t>
            </w:r>
            <w:r>
              <w:rPr/>
              <w:t>条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２６</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２条の３</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任意入院</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本人の同意</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２７</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９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措置入院</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傷他害、複数の指定医の診断が一致して入院を必要、知事の職権</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２８</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９条の２</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緊急措置入院</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自傷他害、指定医、７２時間に限り知事の職権</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２９</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３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医療保護入院</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指定医＋保護者</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３０</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３条の４</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応急入院</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医療および保護、指定医、７２時間に限り指定精神病院の管理者の職権</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男女雇用機会均等法</w:t>
            </w:r>
          </w:p>
          <w:p>
            <w:pPr>
              <w:pStyle w:val="Normal"/>
              <w:snapToGrid w:val="false"/>
              <w:rPr>
                <w:sz w:val="18"/>
              </w:rPr>
            </w:pPr>
            <w:r>
              <w:rPr/>
              <w:t>（</w:t>
            </w:r>
            <w:r>
              <w:rPr/>
              <w:t>1</w:t>
            </w:r>
            <w:r>
              <w:rPr/>
              <w:t>条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３１</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１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セクハラ防止</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対価型、環境型、</w:t>
            </w:r>
            <w:r>
              <w:rPr/>
              <w:t>1999.4</w:t>
            </w:r>
            <w:r>
              <w:rPr/>
              <w:t>改正⇒配慮義務</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職業能力開発促進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社会福祉事業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福祉措置・指導</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生活保護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労働災害保障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労災補償制度</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労働基準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６５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産前産後</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①</w:t>
            </w:r>
            <w:r>
              <w:rPr/>
              <w:t>６週間以内の出産予定で請求あれば休業（多胎は１４週）</w:t>
            </w:r>
          </w:p>
          <w:p>
            <w:pPr>
              <w:pStyle w:val="Normal"/>
              <w:snapToGrid w:val="false"/>
              <w:rPr/>
            </w:pPr>
            <w:r>
              <w:rPr/>
              <w:t>②</w:t>
            </w:r>
            <w:r>
              <w:rPr/>
              <w:t>産後８週間は就業禁止（申出で６週間）</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育児・介護休業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休業</w:t>
            </w:r>
          </w:p>
          <w:p>
            <w:pPr>
              <w:pStyle w:val="Normal"/>
              <w:snapToGrid w:val="false"/>
              <w:rPr/>
            </w:pPr>
            <w:r>
              <w:rPr/>
            </w:r>
          </w:p>
          <w:p>
            <w:pPr>
              <w:pStyle w:val="Normal"/>
              <w:snapToGrid w:val="false"/>
              <w:rPr/>
            </w:pPr>
            <w:r>
              <w:rPr/>
              <w:t>申出期間（使用者の繰下可能期間）</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歳未満</w:t>
            </w:r>
          </w:p>
          <w:p>
            <w:pPr>
              <w:pStyle w:val="Normal"/>
              <w:snapToGrid w:val="false"/>
              <w:rPr/>
            </w:pPr>
            <w:r>
              <w:rPr/>
              <w:t>子が１歳になるまで</w:t>
            </w:r>
          </w:p>
          <w:p>
            <w:pPr>
              <w:pStyle w:val="Normal"/>
              <w:snapToGrid w:val="false"/>
              <w:rPr/>
            </w:pPr>
            <w:r>
              <w:rPr/>
              <w:t>１ヶ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週間以上にわたり常時介護が必要</w:t>
            </w:r>
          </w:p>
          <w:p>
            <w:pPr>
              <w:pStyle w:val="Normal"/>
              <w:snapToGrid w:val="false"/>
              <w:rPr/>
            </w:pPr>
            <w:r>
              <w:rPr/>
              <w:t>３ヶ月</w:t>
            </w:r>
          </w:p>
          <w:p>
            <w:pPr>
              <w:pStyle w:val="Normal"/>
              <w:snapToGrid w:val="false"/>
              <w:rPr/>
            </w:pPr>
            <w:r>
              <w:rPr/>
              <w:t>２週間</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勤務時間短縮への下記の措置</w:t>
            </w:r>
          </w:p>
          <w:p>
            <w:pPr>
              <w:pStyle w:val="Normal"/>
              <w:snapToGrid w:val="false"/>
              <w:rPr/>
            </w:pPr>
            <w:r>
              <w:rPr/>
              <w:t>短時間勤務・フレックスタイム</w:t>
            </w:r>
            <w:r>
              <w:rPr/>
              <w:t>j</w:t>
            </w:r>
          </w:p>
          <w:p>
            <w:pPr>
              <w:pStyle w:val="Normal"/>
              <w:snapToGrid w:val="false"/>
              <w:rPr/>
            </w:pPr>
            <w:r>
              <w:rPr/>
              <w:t>始業</w:t>
            </w:r>
            <w:r>
              <w:rPr/>
              <w:t>/</w:t>
            </w:r>
            <w:r>
              <w:rPr/>
              <w:t>終業時刻の繰上げ</w:t>
            </w:r>
            <w:r>
              <w:rPr/>
              <w:t>/</w:t>
            </w:r>
            <w:r>
              <w:rPr/>
              <w:t>繰下げ</w:t>
            </w:r>
          </w:p>
          <w:p>
            <w:pPr>
              <w:pStyle w:val="Normal"/>
              <w:snapToGrid w:val="false"/>
              <w:rPr/>
            </w:pPr>
            <w:r>
              <w:rPr/>
              <w:t>託児・介護サービス</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歳未満（休業でも良い）は義務</w:t>
            </w:r>
          </w:p>
          <w:p>
            <w:pPr>
              <w:pStyle w:val="Normal"/>
              <w:snapToGrid w:val="false"/>
              <w:rPr/>
            </w:pPr>
            <w:r>
              <w:rPr/>
              <w:t>未就学は努力義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同上（但し、あわせて３ヶ月）</w:t>
            </w:r>
          </w:p>
          <w:p>
            <w:pPr>
              <w:pStyle w:val="Normal"/>
              <w:snapToGrid w:val="false"/>
              <w:rPr/>
            </w:pPr>
            <w:r>
              <w:rPr/>
              <w:t>要介護に関しては努力義務</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時間外規制（</w:t>
            </w:r>
            <w:r>
              <w:rPr/>
              <w:t>24</w:t>
            </w:r>
            <w:r>
              <w:rPr/>
              <w:t>ｈ</w:t>
            </w:r>
            <w:r>
              <w:rPr/>
              <w:t>/</w:t>
            </w:r>
            <w:r>
              <w:rPr/>
              <w:t>日・</w:t>
            </w:r>
            <w:r>
              <w:rPr/>
              <w:t>150</w:t>
            </w:r>
            <w:r>
              <w:rPr/>
              <w:t>ｈ</w:t>
            </w:r>
            <w:r>
              <w:rPr/>
              <w:t>/</w:t>
            </w:r>
            <w:r>
              <w:rPr/>
              <w:t>年）</w:t>
            </w:r>
          </w:p>
          <w:p>
            <w:pPr>
              <w:pStyle w:val="Normal"/>
              <w:snapToGrid w:val="false"/>
              <w:rPr/>
            </w:pPr>
            <w:r>
              <w:rPr/>
              <w:t>深夜業（２２～５時）制限</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未就学に義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要介護状態に義務</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この介護のための休暇措置</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未就学に努力義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r>
        <w:br w:type="page"/>
      </w:r>
    </w:p>
    <w:p>
      <w:pPr>
        <w:pStyle w:val="Normal"/>
        <w:rPr/>
      </w:pPr>
      <w:r>
        <w:rPr/>
        <w:t>スタッフの呼称（テキスト</w:t>
      </w:r>
      <w:r>
        <w:rPr/>
        <w:t>P</w:t>
      </w:r>
      <w:r>
        <w:rPr/>
        <w:t>２５１）</w:t>
      </w:r>
    </w:p>
    <w:tbl>
      <w:tblPr>
        <w:tblW w:w="15120" w:type="dxa"/>
        <w:jc w:val="left"/>
        <w:tblInd w:w="99" w:type="dxa"/>
        <w:tblLayout w:type="fixed"/>
        <w:tblCellMar>
          <w:top w:w="0" w:type="dxa"/>
          <w:left w:w="99" w:type="dxa"/>
          <w:bottom w:w="0" w:type="dxa"/>
          <w:right w:w="99" w:type="dxa"/>
        </w:tblCellMar>
      </w:tblPr>
      <w:tblGrid>
        <w:gridCol w:w="409"/>
        <w:gridCol w:w="2651"/>
        <w:gridCol w:w="900"/>
        <w:gridCol w:w="1080"/>
        <w:gridCol w:w="1620"/>
        <w:gridCol w:w="2790"/>
        <w:gridCol w:w="2730"/>
        <w:gridCol w:w="294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840"/>
              <w:rPr/>
            </w:pPr>
            <w:r>
              <w:rPr/>
              <w:t>用語</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ライ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産業医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衛生管理者等</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心の健康づくり専門スタッフ</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事業所内産業保健スタッフ</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事業場内産業保健スタッフ等</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現場の管理監督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産業医その他労働者の健康管理等を行う医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衛生管理者</w:t>
            </w:r>
          </w:p>
          <w:p>
            <w:pPr>
              <w:pStyle w:val="Normal"/>
              <w:spacing w:lineRule="exact" w:line="280"/>
              <w:rPr/>
            </w:pPr>
            <w:r>
              <w:rPr/>
              <w:t>衛生推進者</w:t>
            </w:r>
          </w:p>
          <w:p>
            <w:pPr>
              <w:pStyle w:val="Normal"/>
              <w:spacing w:lineRule="exact" w:line="280"/>
              <w:rPr/>
            </w:pPr>
            <w:r>
              <w:rPr/>
              <w:t>安全衛生推進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事業場内保健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心理相談担当者</w:t>
            </w:r>
          </w:p>
          <w:p>
            <w:pPr>
              <w:pStyle w:val="Normal"/>
              <w:spacing w:lineRule="exact" w:line="280"/>
              <w:rPr/>
            </w:pPr>
            <w:r>
              <w:rPr/>
              <w:t>産業カウンセラー</w:t>
            </w:r>
          </w:p>
          <w:p>
            <w:pPr>
              <w:pStyle w:val="Normal"/>
              <w:spacing w:lineRule="exact" w:line="280"/>
              <w:rPr/>
            </w:pPr>
            <w:r>
              <w:rPr/>
              <w:t>臨床心理士</w:t>
            </w:r>
          </w:p>
          <w:p>
            <w:pPr>
              <w:pStyle w:val="Normal"/>
              <w:spacing w:lineRule="exact" w:line="280"/>
              <w:rPr/>
            </w:pPr>
            <w:r>
              <w:rPr/>
              <w:t>精神科医</w:t>
            </w:r>
          </w:p>
          <w:p>
            <w:pPr>
              <w:pStyle w:val="Normal"/>
              <w:spacing w:lineRule="exact" w:line="280"/>
              <w:rPr/>
            </w:pPr>
            <w:r>
              <w:rPr/>
              <w:t>心療内科医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人事労務管理スタッフ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施設の呼称（テキスト</w:t>
      </w:r>
      <w:r>
        <w:rPr/>
        <w:t>P</w:t>
      </w:r>
      <w:r>
        <w:rPr/>
        <w:t>２５１、２３７）</w:t>
      </w:r>
    </w:p>
    <w:tbl>
      <w:tblPr>
        <w:tblW w:w="15120" w:type="dxa"/>
        <w:jc w:val="left"/>
        <w:tblInd w:w="99" w:type="dxa"/>
        <w:tblLayout w:type="fixed"/>
        <w:tblCellMar>
          <w:top w:w="0" w:type="dxa"/>
          <w:left w:w="99" w:type="dxa"/>
          <w:bottom w:w="0" w:type="dxa"/>
          <w:right w:w="99" w:type="dxa"/>
        </w:tblCellMar>
      </w:tblPr>
      <w:tblGrid>
        <w:gridCol w:w="409"/>
        <w:gridCol w:w="11771"/>
        <w:gridCol w:w="1470"/>
        <w:gridCol w:w="147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1" w:type="dxa"/>
            <w:tcBorders>
              <w:top w:val="single" w:sz="4" w:space="0" w:color="000000"/>
              <w:left w:val="single" w:sz="4" w:space="0" w:color="000000"/>
              <w:bottom w:val="single" w:sz="4" w:space="0" w:color="000000"/>
              <w:right w:val="single" w:sz="4" w:space="0" w:color="000000"/>
            </w:tcBorders>
          </w:tcPr>
          <w:p>
            <w:pPr>
              <w:pStyle w:val="Normal"/>
              <w:ind w:firstLine="840"/>
              <w:rPr/>
            </w:pPr>
            <w:r>
              <w:rPr/>
              <w:t>用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地域保健機関</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事業場外資源</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1771" w:type="dxa"/>
            <w:tcBorders>
              <w:top w:val="single" w:sz="4" w:space="0" w:color="000000"/>
              <w:left w:val="single" w:sz="4" w:space="0" w:color="000000"/>
              <w:bottom w:val="single" w:sz="4" w:space="0" w:color="000000"/>
              <w:right w:val="single" w:sz="4" w:space="0" w:color="000000"/>
            </w:tcBorders>
          </w:tcPr>
          <w:p>
            <w:pPr>
              <w:pStyle w:val="Normal"/>
              <w:rPr/>
            </w:pPr>
            <w:r>
              <w:rPr/>
              <w:t>精神保健福祉センター、保健所、市町村保健センター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17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地域産業保健センター、都道府県産業保健推進センター、健康保険組合、労災病院勤務者メンタルヘルスセンター、</w:t>
            </w:r>
          </w:p>
          <w:p>
            <w:pPr>
              <w:pStyle w:val="Normal"/>
              <w:spacing w:lineRule="exact" w:line="280"/>
              <w:rPr/>
            </w:pPr>
            <w:r>
              <w:rPr/>
              <w:t>中央労働災害防止協会、労働者健康保持サービス機関など、産業医学振興財団、日本医師会、都道府県医師会、</w:t>
            </w:r>
          </w:p>
          <w:p>
            <w:pPr>
              <w:pStyle w:val="Normal"/>
              <w:spacing w:lineRule="exact" w:line="280"/>
              <w:rPr/>
            </w:pPr>
            <w:r>
              <w:rPr/>
              <w:t>産業医科大学、精神科・心療内科等の医療機関、地域保険機関、各種相談機関等の事業場外でメンタルへルスへの支援を行う機関</w:t>
            </w:r>
          </w:p>
          <w:p>
            <w:pPr>
              <w:pStyle w:val="Normal"/>
              <w:spacing w:lineRule="exact" w:line="280"/>
              <w:rPr/>
            </w:pPr>
            <w:r>
              <w:rPr/>
              <w:t>および、</w:t>
            </w:r>
          </w:p>
          <w:p>
            <w:pPr>
              <w:pStyle w:val="Normal"/>
              <w:spacing w:lineRule="exact" w:line="280"/>
              <w:rPr/>
            </w:pPr>
            <w:r>
              <w:rPr/>
              <w:t>労働衛生コンサルタント、産業カウンセラー、臨床心理士、精神保健福祉士等の事業場外でメンタルへルスへの支援を行う専門家</w:t>
            </w:r>
          </w:p>
          <w:p>
            <w:pPr>
              <w:pStyle w:val="Normal"/>
              <w:spacing w:lineRule="exact" w:line="280"/>
              <w:rPr/>
            </w:pPr>
            <w:r>
              <w:rPr/>
            </w:r>
          </w:p>
          <w:p>
            <w:pPr>
              <w:pStyle w:val="Normal"/>
              <w:spacing w:lineRule="exact" w:line="280"/>
              <w:rPr/>
            </w:pPr>
            <w:r>
              <w:rPr/>
              <w:t>労働者健康保持増進サービス機関…健康測定＋全ての健康指導（運動指導・保健指導・栄養指導・心理相談）</w:t>
            </w:r>
          </w:p>
          <w:p>
            <w:pPr>
              <w:pStyle w:val="Normal"/>
              <w:spacing w:lineRule="exact" w:line="280"/>
              <w:rPr/>
            </w:pPr>
            <w:r>
              <w:rPr/>
              <w:t>労働者健康保持増進指導機関…運動指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br w:type="page"/>
      </w:r>
      <w:r>
        <w:rPr/>
        <w:t>２．人名／理論／技法　　（番号は問題集に出た人）</w:t>
      </w:r>
    </w:p>
    <w:tbl>
      <w:tblPr>
        <w:tblW w:w="15235" w:type="dxa"/>
        <w:jc w:val="left"/>
        <w:tblInd w:w="99" w:type="dxa"/>
        <w:tblLayout w:type="fixed"/>
        <w:tblCellMar>
          <w:top w:w="0" w:type="dxa"/>
          <w:left w:w="99" w:type="dxa"/>
          <w:bottom w:w="0" w:type="dxa"/>
          <w:right w:w="99" w:type="dxa"/>
        </w:tblCellMar>
      </w:tblPr>
      <w:tblGrid>
        <w:gridCol w:w="536"/>
        <w:gridCol w:w="1931"/>
        <w:gridCol w:w="2649"/>
        <w:gridCol w:w="1011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主要人名</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キーワード</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補足</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99" w:type="dxa"/>
            <w:gridSpan w:val="3"/>
            <w:tcBorders>
              <w:top w:val="single" w:sz="4" w:space="0" w:color="000000"/>
              <w:left w:val="single" w:sz="4" w:space="0" w:color="000000"/>
              <w:bottom w:val="single" w:sz="4" w:space="0" w:color="000000"/>
              <w:right w:val="single" w:sz="4" w:space="0" w:color="000000"/>
            </w:tcBorders>
          </w:tcPr>
          <w:p>
            <w:pPr>
              <w:pStyle w:val="Normal"/>
              <w:rPr/>
            </w:pPr>
            <w:r>
              <w:rPr/>
              <w:t>（ア行１３名：１～１３）</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sz w:val="16"/>
              </w:rPr>
              <w:t>１</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H.J.</w:t>
            </w:r>
            <w:r>
              <w:rPr/>
              <w:t>アイゼンク</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行動療法、パーソナリティ特性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内向性－外向性の因子＋神経症的傾向の因子</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sz w:val="16"/>
              </w:rPr>
              <w:t>２</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A,E.</w:t>
            </w:r>
            <w:r>
              <w:rPr/>
              <w:t>アイビイ</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マイクロカウンセリング</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折衷、カウンセリング技法を分類階層化、中間３技法＝焦点のあてかた技法＋開かれた質問＋閉ざされた質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J.D.</w:t>
            </w:r>
            <w:r>
              <w:rPr/>
              <w:t>アダムス</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ストレスコーピング</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ストレスと生産性のグラフ。</w:t>
            </w:r>
            <w:r>
              <w:rPr/>
              <w:t>Coping</w:t>
            </w:r>
            <w:r>
              <w:rPr/>
              <w:t>：うまく対処するこ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sz w:val="16"/>
              </w:rPr>
              <w:t>３</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C.P.</w:t>
            </w:r>
            <w:r>
              <w:rPr/>
              <w:t>アルダーファ</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ＥＲＧ理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マズローの欲求区分を再編成→①存在、②関係、③成長</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sz w:val="16"/>
              </w:rPr>
              <w:t>４</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V.V.</w:t>
            </w:r>
            <w:r>
              <w:rPr/>
              <w:t>アンダーソ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メーシー百貨店</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行動の奥にある原因</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sz w:val="16"/>
              </w:rPr>
              <w:t>５</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ウェクスラー</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知能検査</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WAIS: Wechsler Adult Intelligence Scale  WISC: Wechsler Intelligence Scale for Childre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sz w:val="16"/>
              </w:rPr>
              <w:t>６</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J.</w:t>
            </w:r>
            <w:r>
              <w:rPr/>
              <w:t>ウォルピ</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行動療法</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学習、強化、系統的脱感作法（レスポンデント条件付によ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sz w:val="16"/>
              </w:rPr>
              <w:t>７</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内田勇三郎</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内田クレペリン検査</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精神作業検査。作業曲線の裏に５因子＝意思緊張（集中持続）＋興奮＋慣れ＋練習効果＋疲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sz w:val="16"/>
              </w:rPr>
              <w:t>８</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エインスワース</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ストレンジ･シチュエーション法</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子どもが母親との別離・再会する場面での反応を分析</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w:rPr>
                <w:sz w:val="16"/>
              </w:rPr>
              <w:t>９</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A.L.</w:t>
            </w:r>
            <w:r>
              <w:rPr/>
              <w:t>エドワーズ</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PS</w:t>
            </w:r>
          </w:p>
          <w:p>
            <w:pPr>
              <w:pStyle w:val="Normal"/>
              <w:rPr/>
            </w:pPr>
            <w:r>
              <w:rPr>
                <w:sz w:val="20"/>
              </w:rPr>
              <w:t>(</w:t>
            </w:r>
            <w:r>
              <w:rPr>
                <w:sz w:val="16"/>
                <w:szCs w:val="16"/>
              </w:rPr>
              <w:t>E.</w:t>
            </w:r>
            <w:r>
              <w:rPr>
                <w:sz w:val="16"/>
                <w:szCs w:val="16"/>
              </w:rPr>
              <w:t>Personal Preference Schedule</w:t>
            </w:r>
            <w:r>
              <w:rPr>
                <w:sz w:val="16"/>
                <w:szCs w:val="16"/>
              </w:rPr>
              <w:t>）</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マレーの欲求ー圧力理論がベース。基本的欲求から達成、自律、支配、求護、変化など</w:t>
            </w:r>
            <w:r>
              <w:rPr>
                <w:sz w:val="20"/>
              </w:rPr>
              <w:t>15</w:t>
            </w:r>
            <w:r>
              <w:rPr>
                <w:sz w:val="20"/>
              </w:rPr>
              <w:t>の性格特性得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０</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w:t>
            </w:r>
            <w:r>
              <w:rPr/>
              <w:t>エビングハウス</w:t>
            </w:r>
            <w: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SCT</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Sentence Completion Test</w:t>
            </w:r>
            <w:r>
              <w:rPr/>
              <w:t>：文章完成テスト。（</w:t>
            </w:r>
            <w:r>
              <w:rPr/>
              <w:t>1897</w:t>
            </w:r>
            <w:r>
              <w:rPr/>
              <w:t>年に知能測定に使用。忘却曲線、錯視など）</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１</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E.H.</w:t>
            </w:r>
            <w:r>
              <w:rPr/>
              <w:t>エリクソ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発達課題</w:t>
            </w:r>
          </w:p>
          <w:p>
            <w:pPr>
              <w:pStyle w:val="Normal"/>
              <w:rPr/>
            </w:pPr>
            <w:r>
              <w:rPr/>
              <w:t>モラトリアム</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現実社会の中で役割や価値観を体得し「本当の自分」を自己定義して自我同一性を確立するのが青年期</w:t>
            </w:r>
          </w:p>
          <w:p>
            <w:pPr>
              <w:pStyle w:val="Normal"/>
              <w:rPr/>
            </w:pPr>
            <w:r>
              <w:rPr/>
              <w:t>①</w:t>
            </w:r>
            <w:r>
              <w:rPr/>
              <w:t>乳児期、②幼児期、③児童期、④学童期、⑤思春期／青年期、⑥成人期、⑦壮年期、⑧老年期</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２</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A.</w:t>
            </w:r>
            <w:r>
              <w:rPr/>
              <w:t>エリス</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論理療法</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認知を重視、非合理的信念に対して論争。</w:t>
            </w:r>
            <w:r>
              <w:rPr/>
              <w:t>REBT</w:t>
            </w:r>
            <w:r>
              <w:rPr/>
              <w:t>（</w:t>
            </w:r>
            <w:r>
              <w:rPr/>
              <w:t>R</w:t>
            </w:r>
            <w:r>
              <w:rPr/>
              <w:t xml:space="preserve">ational </w:t>
            </w:r>
            <w:r>
              <w:rPr/>
              <w:t>E</w:t>
            </w:r>
            <w:r>
              <w:rPr/>
              <w:t xml:space="preserve">motive </w:t>
            </w:r>
            <w:r>
              <w:rPr/>
              <w:t>Be</w:t>
            </w:r>
            <w:r>
              <w:rPr/>
              <w:t xml:space="preserve">havior </w:t>
            </w:r>
            <w:r>
              <w:rPr/>
              <w:t>T</w:t>
            </w:r>
            <w:r>
              <w:rPr/>
              <w:t>heory</w:t>
            </w: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３</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G.W.</w:t>
            </w:r>
            <w:r>
              <w:rPr/>
              <w:t>オールポート</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p>
            <w:pPr>
              <w:pStyle w:val="Normal"/>
              <w:rPr/>
            </w:pPr>
            <w:r>
              <w:rPr/>
              <w:t>社会心理学</w:t>
            </w:r>
          </w:p>
          <w:p>
            <w:pPr>
              <w:pStyle w:val="Normal"/>
              <w:rPr/>
            </w:pPr>
            <w:r>
              <w:rPr>
                <w:sz w:val="16"/>
              </w:rPr>
              <w:t>パーソナリティ特性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パーソナリティとは、その個人に特徴的な行動や思考を決定する心理的物理的体系の力学的体制である。</w:t>
            </w:r>
          </w:p>
          <w:p>
            <w:pPr>
              <w:pStyle w:val="Normal"/>
              <w:rPr/>
            </w:pPr>
            <w:r>
              <w:rPr/>
              <w:t>生活過程としてのパーソナリティ論⇒人格は社会生活によって形成される</w:t>
            </w:r>
            <w:r>
              <w:rPr/>
              <w:t>.</w:t>
            </w:r>
          </w:p>
          <w:p>
            <w:pPr>
              <w:pStyle w:val="Normal"/>
              <w:rPr>
                <w:sz w:val="18"/>
              </w:rPr>
            </w:pPr>
            <w:r>
              <w:rPr>
                <w:sz w:val="18"/>
              </w:rPr>
              <w:t>成熟した人格＝①自我の拡張＋②他人への暖かい関係＋③情緒の安定＋④現実認知と技能＋⑤自己客観化＋⑥人生観の確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99" w:type="dxa"/>
            <w:gridSpan w:val="3"/>
            <w:tcBorders>
              <w:top w:val="single" w:sz="4" w:space="0" w:color="000000"/>
              <w:left w:val="single" w:sz="4" w:space="0" w:color="000000"/>
              <w:bottom w:val="single" w:sz="4" w:space="0" w:color="000000"/>
              <w:right w:val="single" w:sz="4" w:space="0" w:color="000000"/>
            </w:tcBorders>
          </w:tcPr>
          <w:p>
            <w:pPr>
              <w:pStyle w:val="Normal"/>
              <w:rPr/>
            </w:pPr>
            <w:r>
              <w:rPr/>
              <w:t>（カ行１０名：１４～２３）</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４</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R.B.</w:t>
            </w:r>
            <w:r>
              <w:rPr/>
              <w:t>キャッテル</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因子分析</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パーソナリティ特性：</w:t>
            </w:r>
            <w:r>
              <w:rPr/>
              <w:t>4500</w:t>
            </w:r>
            <w:r>
              <w:rPr/>
              <w:t>語から</w:t>
            </w:r>
            <w:r>
              <w:rPr/>
              <w:t>12</w:t>
            </w:r>
            <w:r>
              <w:rPr/>
              <w:t>対の源泉特性、躁鬱気質－分裂気質、支配性－服従性など</w:t>
            </w:r>
          </w:p>
          <w:p>
            <w:pPr>
              <w:pStyle w:val="Normal"/>
              <w:rPr/>
            </w:pPr>
            <w:r>
              <w:rPr/>
              <w:t>（特性因子論カウンセリング＝分析→統合→診断→予後→処理→観察）</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５</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J.P.</w:t>
            </w:r>
            <w:r>
              <w:rPr/>
              <w:t>ギルフォード</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16"/>
              </w:rPr>
              <w:t>YG</w:t>
            </w:r>
            <w:r>
              <w:rPr>
                <w:sz w:val="16"/>
              </w:rPr>
              <w:t>テスト、パーソナリティ特性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谷田部と共に</w:t>
            </w:r>
            <w:r>
              <w:rPr/>
              <w:t>YG</w:t>
            </w:r>
            <w:r>
              <w:rPr/>
              <w:t>テスト。</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６</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クライ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対象関係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精神分析理論の１つ。部分対象関係から全体対象関係への移行期に理想化、否認など原始的防衛機制が働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７</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W.</w:t>
            </w:r>
            <w:r>
              <w:rPr/>
              <w:t>グラッサ－</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18"/>
              </w:rPr>
              <w:t>現実療法</w:t>
            </w:r>
            <w:r>
              <w:rPr>
                <w:sz w:val="16"/>
              </w:rPr>
              <w:t>、パーソナリティ類型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精神科医、愛情</w:t>
            </w:r>
            <w:r>
              <w:rPr/>
              <w:t>or</w:t>
            </w:r>
            <w:r>
              <w:rPr/>
              <w:t>自己価値観の不足で精神的不適応。現在の満たされない人間関係に焦点。７つの原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８</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J.</w:t>
            </w:r>
            <w:r>
              <w:rPr/>
              <w:t>クルンボルツ</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行動カウンセリング</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学習理論や行動科学を基盤にして構築されたカウンセリン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９</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E.</w:t>
            </w:r>
            <w:r>
              <w:rPr/>
              <w:t>クレッチマー</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体型と気質</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臨床精神医学、細身型、肥満型、闘士型、（発育不全型＋その他）／躁鬱気質、分裂気質、粘着気質。躁鬱病←循環性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０</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E.</w:t>
            </w:r>
            <w:r>
              <w:rPr/>
              <w:t>クレペリ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内田クレペリン検査</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ドイツの精神医学者。内田クレペリン検査の元になる研究を行った。</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１</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K.</w:t>
            </w:r>
            <w:r>
              <w:rPr/>
              <w:t>ゴットシャルト</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層理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パーソナリティ＝知性的上層＋内部感情的基底層</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２</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P.</w:t>
            </w:r>
            <w:r>
              <w:rPr>
                <w:sz w:val="20"/>
              </w:rPr>
              <w:t>ゴールドバー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GHQ</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the general health questionnaire</w:t>
            </w:r>
            <w:r>
              <w:rPr/>
              <w:t>。精神的健康度。神経症・心身症を中心とする心因性疾患の発見。</w:t>
            </w:r>
            <w:r>
              <w:rPr/>
              <w:t>60</w:t>
            </w:r>
            <w:r>
              <w:rPr/>
              <w:t>項目</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３</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Ｃ</w:t>
            </w:r>
            <w:r>
              <w:rPr/>
              <w:t>.</w:t>
            </w:r>
            <w:r>
              <w:rPr/>
              <w:t>コッホ</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バウムテスト</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木を書いてその形・位置から心理状態を検査。</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99" w:type="dxa"/>
            <w:gridSpan w:val="3"/>
            <w:tcBorders>
              <w:top w:val="single" w:sz="4" w:space="0" w:color="000000"/>
              <w:left w:val="single" w:sz="4" w:space="0" w:color="000000"/>
              <w:bottom w:val="single" w:sz="4" w:space="0" w:color="000000"/>
              <w:right w:val="single" w:sz="4" w:space="0" w:color="000000"/>
            </w:tcBorders>
          </w:tcPr>
          <w:p>
            <w:pPr>
              <w:pStyle w:val="Normal"/>
              <w:rPr/>
            </w:pPr>
            <w:r>
              <w:rPr/>
              <w:t>（サ行１３名：２４～３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４</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P.M.</w:t>
            </w:r>
            <w:r>
              <w:rPr/>
              <w:t>サイモンズ</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養育態度と子どもの性格</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親の育児態度は２次元座標：（支配－服従）</w:t>
            </w:r>
            <w:r>
              <w:rPr/>
              <w:t>×</w:t>
            </w:r>
            <w:r>
              <w:rPr/>
              <w:t>（保護－拒否）、保護型の子は失敗感や劣等感を持つ。</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５</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ジェイコブソ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漸進弛緩法</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体の末端から順番に、力を入れてから抜く方法で体全体をリラックス。不安はリラックスした体に宿れな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De S.</w:t>
            </w:r>
            <w:r>
              <w:rPr/>
              <w:t>シェイダー</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ブリーフセラピー</w:t>
            </w:r>
          </w:p>
          <w:p>
            <w:pPr>
              <w:pStyle w:val="Normal"/>
              <w:rPr>
                <w:sz w:val="16"/>
              </w:rPr>
            </w:pPr>
            <w:r>
              <w:rPr>
                <w:sz w:val="16"/>
              </w:rPr>
              <w:t>SFT</w:t>
            </w:r>
            <w:r>
              <w:rPr>
                <w:sz w:val="16"/>
              </w:rPr>
              <w:t xml:space="preserve">： </w:t>
            </w:r>
            <w:r>
              <w:rPr>
                <w:sz w:val="16"/>
              </w:rPr>
              <w:t>Solution Focused Therapy</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BFEC(Brief Family Therapy Center)</w:t>
            </w:r>
            <w:r>
              <w:rPr/>
              <w:t>において、</w:t>
            </w:r>
            <w:r>
              <w:rPr/>
              <w:t>J.K.</w:t>
            </w:r>
            <w:r>
              <w:rPr/>
              <w:t>バーグと共に開発。問題の探求は最小限、解決に焦点。</w:t>
            </w:r>
          </w:p>
          <w:p>
            <w:pPr>
              <w:pStyle w:val="Normal"/>
              <w:rPr>
                <w:sz w:val="20"/>
              </w:rPr>
            </w:pPr>
            <w:r>
              <w:rPr>
                <w:sz w:val="20"/>
              </w:rPr>
              <w:t>ブリーフセラピーの先がけは、</w:t>
            </w:r>
            <w:r>
              <w:rPr>
                <w:sz w:val="20"/>
              </w:rPr>
              <w:t>1966</w:t>
            </w:r>
            <w:r>
              <w:rPr>
                <w:sz w:val="20"/>
              </w:rPr>
              <w:t>年に</w:t>
            </w:r>
            <w:r>
              <w:rPr>
                <w:sz w:val="20"/>
              </w:rPr>
              <w:t>MRI</w:t>
            </w:r>
            <w:r>
              <w:rPr>
                <w:sz w:val="20"/>
              </w:rPr>
              <w:t>（</w:t>
            </w:r>
            <w:r>
              <w:rPr>
                <w:sz w:val="20"/>
              </w:rPr>
              <w:t>Mental Research Institute)</w:t>
            </w:r>
            <w:r>
              <w:rPr>
                <w:sz w:val="20"/>
              </w:rPr>
              <w:t>が発足したブリーフセラピーセンタ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６</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A.B.</w:t>
            </w:r>
            <w:r>
              <w:rPr/>
              <w:t>ジェラット</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意思決定理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職業的意思決定モデル＝目標の設定→情報収集→照合比較→○なら決定、</w:t>
            </w:r>
            <w:r>
              <w:rPr/>
              <w:t>×</w:t>
            </w:r>
            <w:r>
              <w:rPr/>
              <w:t>なら一時的決定として情報収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W.H.</w:t>
            </w:r>
            <w:r>
              <w:rPr/>
              <w:t>シェルド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物学的基礎による類型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パーソナリティの類型を体質的、生物学的な基礎に求めた</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７</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A.R.</w:t>
            </w:r>
            <w:r>
              <w:rPr/>
              <w:t>ジェンセ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環境閾値説</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環境と遺伝は相互に影響し合う。心理特性は種類によって環境の関連の仕方が異なってい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８</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E.</w:t>
            </w:r>
            <w:r>
              <w:rPr/>
              <w:t>ジェンドリ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フォーカシング</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体験過程の理論、ロジャーズの感官的内臓的経験</w:t>
            </w:r>
            <w:r>
              <w:rPr/>
              <w:t>(</w:t>
            </w:r>
            <w:r>
              <w:rPr>
                <w:sz w:val="20"/>
              </w:rPr>
              <w:t>sensory and visceral sensation</w:t>
            </w:r>
            <w:r>
              <w:rPr/>
              <w:t>)</w:t>
            </w:r>
            <w:r>
              <w:rPr/>
              <w:t>＝フェルトセンス、ハンドル</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９</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E.H.</w:t>
            </w:r>
            <w:r>
              <w:rPr/>
              <w:t>シェイ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キャリア・アンカー</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内面的キャリア８種類、①専門職能②全般管理③自律独立④保障安定⑤起業独創⑥奉仕貢献⑦挑戦⑧生活様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０</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J.H.</w:t>
            </w:r>
            <w:r>
              <w:rPr/>
              <w:t>シュルツ</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自律訓練法</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７公式＝安静（背景公式）→重感（第１公式）→温感→心臓→呼吸→腹部温感→額部冷感（第６公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１</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W.</w:t>
            </w:r>
            <w:r>
              <w:rPr/>
              <w:t>シュテル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輻輳説</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遺伝と環境の輻輳によってパーソナリティが決定される。（</w:t>
            </w:r>
            <w:r>
              <w:rPr/>
              <w:t>Stern</w:t>
            </w:r>
            <w:r>
              <w:rPr/>
              <w:t>：問題集にシュルテンの誤植多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２</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B.F.</w:t>
            </w:r>
            <w:r>
              <w:rPr/>
              <w:t>スキナー</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行動分析</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オペランド行動（オペラント条件付けによる行動）研究の基礎を確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３</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鈴木清</w:t>
            </w:r>
            <w:r>
              <w:rPr/>
              <w:t>ほか</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GAT</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General Anxiety Test</w:t>
            </w:r>
            <w:r>
              <w:rPr/>
              <w:t>：学業不振や問題行動などの原因となる子どもの不安傾向を診断。計１００問の２件法</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４</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D.E.</w:t>
            </w:r>
            <w:r>
              <w:rPr/>
              <w:t>スーパー</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職業発達理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ライフキャリアレインボー、職業的（進路）発達理論、国際教育・職業指導学会名誉会長</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５</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H.</w:t>
            </w:r>
            <w:r>
              <w:rPr/>
              <w:t>セリエ</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ストレッサ－</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心身の負担になる刺激＝ストレッサ－。３つの症候群＝副腎肥大、胃・十二指腸潰瘍、胸腺・リンパ腺の萎縮</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６</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E.L.</w:t>
            </w:r>
            <w:r>
              <w:rPr/>
              <w:t>ソーンダイク</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育測定運動</w:t>
            </w:r>
            <w:r>
              <w:rPr>
                <w:sz w:val="18"/>
              </w:rPr>
              <w:t>,</w:t>
            </w:r>
            <w:r>
              <w:rPr>
                <w:sz w:val="18"/>
              </w:rPr>
              <w:t>ｵﾍﾟﾗﾝﾄ条件付け</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存在するものは量的に存在し</w:t>
            </w:r>
            <w:r>
              <w:rPr/>
              <w:t>,</w:t>
            </w:r>
            <w:r>
              <w:rPr/>
              <w:t>それは測れる。</w:t>
            </w:r>
            <w:r>
              <w:rPr>
                <w:sz w:val="16"/>
              </w:rPr>
              <w:t>ハロー効果＝ある面で優れている人を他の面でも優れていると考える傾向</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99" w:type="dxa"/>
            <w:gridSpan w:val="3"/>
            <w:tcBorders>
              <w:top w:val="single" w:sz="4" w:space="0" w:color="000000"/>
              <w:left w:val="single" w:sz="4" w:space="0" w:color="000000"/>
              <w:bottom w:val="single" w:sz="4" w:space="0" w:color="000000"/>
              <w:right w:val="single" w:sz="4" w:space="0" w:color="000000"/>
            </w:tcBorders>
          </w:tcPr>
          <w:p>
            <w:pPr>
              <w:pStyle w:val="Normal"/>
              <w:rPr/>
            </w:pPr>
            <w:r>
              <w:rPr/>
              <w:t>（タ行４名：３７～４０）</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７</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ターマ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IQ</w:t>
            </w:r>
            <w:r>
              <w:rPr/>
              <w:t>、知能テスト</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知能検査を標準化、</w:t>
            </w:r>
            <w:r>
              <w:rPr/>
              <w:t>IQ</w:t>
            </w:r>
            <w:r>
              <w:rPr/>
              <w:t>の概念を導入</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８</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W.W. </w:t>
            </w:r>
            <w:r>
              <w:rPr/>
              <w:t>ツァン</w:t>
            </w:r>
            <w:r>
              <w:rPr>
                <w:sz w:val="16"/>
              </w:rPr>
              <w:t>(Zung)</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SDS</w:t>
            </w:r>
            <w:r>
              <w:rPr>
                <w:sz w:val="16"/>
              </w:rPr>
              <w:t>：</w:t>
            </w:r>
            <w:r>
              <w:rPr>
                <w:sz w:val="16"/>
              </w:rPr>
              <w:t>Self-rating Depression Scale</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うつ性自己評価尺度、</w:t>
            </w:r>
            <w:r>
              <w:rPr>
                <w:sz w:val="18"/>
              </w:rPr>
              <w:t>20</w:t>
            </w:r>
            <w:r>
              <w:rPr>
                <w:sz w:val="18"/>
              </w:rPr>
              <w:t>項目</w:t>
            </w:r>
            <w:r>
              <w:rPr>
                <w:sz w:val="18"/>
              </w:rPr>
              <w:t>×</w:t>
            </w:r>
            <w:r>
              <w:rPr>
                <w:sz w:val="18"/>
              </w:rPr>
              <w:t>（</w:t>
            </w:r>
            <w:r>
              <w:rPr>
                <w:sz w:val="18"/>
              </w:rPr>
              <w:t>1~4</w:t>
            </w:r>
            <w:r>
              <w:rPr>
                <w:sz w:val="18"/>
              </w:rPr>
              <w:t>点）、正常：</w:t>
            </w:r>
            <w:r>
              <w:rPr>
                <w:sz w:val="18"/>
              </w:rPr>
              <w:t>23</w:t>
            </w:r>
            <w:r>
              <w:rPr>
                <w:sz w:val="18"/>
              </w:rPr>
              <w:t>～</w:t>
            </w:r>
            <w:r>
              <w:rPr>
                <w:sz w:val="18"/>
              </w:rPr>
              <w:t>47</w:t>
            </w:r>
            <w:r>
              <w:rPr>
                <w:sz w:val="18"/>
              </w:rPr>
              <w:t>、神経症：</w:t>
            </w:r>
            <w:r>
              <w:rPr>
                <w:sz w:val="18"/>
              </w:rPr>
              <w:t>39</w:t>
            </w:r>
            <w:r>
              <w:rPr>
                <w:sz w:val="18"/>
              </w:rPr>
              <w:t>～</w:t>
            </w:r>
            <w:r>
              <w:rPr>
                <w:sz w:val="18"/>
              </w:rPr>
              <w:t>59</w:t>
            </w:r>
            <w:r>
              <w:rPr>
                <w:sz w:val="18"/>
              </w:rPr>
              <w:t>、うつ病：</w:t>
            </w:r>
            <w:r>
              <w:rPr>
                <w:sz w:val="18"/>
              </w:rPr>
              <w:t>53</w:t>
            </w:r>
            <w:r>
              <w:rPr>
                <w:sz w:val="18"/>
              </w:rPr>
              <w:t>以上、</w:t>
            </w:r>
            <w:hyperlink r:id="rId2">
              <w:r>
                <w:rPr>
                  <w:rStyle w:val="InternetLink"/>
                  <w:sz w:val="18"/>
                </w:rPr>
                <w:t>http://www.athp.jp/sds.html</w:t>
              </w:r>
            </w:hyperlink>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９</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F.W.</w:t>
            </w:r>
            <w:r>
              <w:rPr/>
              <w:t>テイラー</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科学的管理法</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時間研究、動作研究がベース、近代企業の経営管理の基礎</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０</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J.M.</w:t>
            </w:r>
            <w:r>
              <w:rPr/>
              <w:t>デュセイ</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エゴグラム</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CP</w:t>
            </w:r>
            <w:r>
              <w:rPr/>
              <w:t>・</w:t>
            </w:r>
            <w:r>
              <w:rPr/>
              <w:t>NP</w:t>
            </w:r>
            <w:r>
              <w:rPr/>
              <w:t>・</w:t>
            </w:r>
            <w:r>
              <w:rPr/>
              <w:t>A</w:t>
            </w:r>
            <w:r>
              <w:rPr/>
              <w:t>・</w:t>
            </w:r>
            <w:r>
              <w:rPr/>
              <w:t>FC</w:t>
            </w:r>
            <w:r>
              <w:rPr/>
              <w:t>・</w:t>
            </w:r>
            <w:r>
              <w:rPr/>
              <w:t>AC</w:t>
            </w:r>
            <w:r>
              <w:rPr/>
              <w:t>。ＴＥＧ（東大エゴグラム）、ＳＥＧ（自己成長エゴグラム）などのベー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99" w:type="dxa"/>
            <w:gridSpan w:val="3"/>
            <w:tcBorders>
              <w:top w:val="single" w:sz="4" w:space="0" w:color="000000"/>
              <w:left w:val="single" w:sz="4" w:space="0" w:color="000000"/>
              <w:bottom w:val="single" w:sz="4" w:space="0" w:color="000000"/>
              <w:right w:val="single" w:sz="4" w:space="0" w:color="000000"/>
            </w:tcBorders>
          </w:tcPr>
          <w:p>
            <w:pPr>
              <w:pStyle w:val="Normal"/>
              <w:rPr/>
            </w:pPr>
            <w:r>
              <w:rPr/>
              <w:t>（ハ行２２名：４１～６２）</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１</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E.L.</w:t>
            </w:r>
            <w:r>
              <w:rPr/>
              <w:t>ハー</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状況的・社会的構造理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rPr>
              <w:t>S.</w:t>
            </w:r>
            <w:r>
              <w:rPr>
                <w:rFonts w:ascii="ＭＳ 明朝;MS Mincho" w:hAnsi="ＭＳ 明朝;MS Mincho" w:cs="ＭＳ 明朝;MS Mincho"/>
                <w:sz w:val="16"/>
              </w:rPr>
              <w:t>クレイマーと共にカウンセリング定義。職業選択への家族の影響。（</w:t>
            </w:r>
            <w:r>
              <w:rPr>
                <w:rFonts w:cs="ＭＳ 明朝;MS Mincho" w:ascii="ＭＳ 明朝;MS Mincho" w:hAnsi="ＭＳ 明朝;MS Mincho"/>
                <w:sz w:val="16"/>
              </w:rPr>
              <w:t>Career Guidance and Counseling Through the Life Span</w:t>
            </w:r>
            <w:r>
              <w:rPr>
                <w:rFonts w:ascii="ＭＳ 明朝;MS Mincho" w:hAnsi="ＭＳ 明朝;MS Mincho" w:cs="ＭＳ 明朝;MS Mincho"/>
                <w:sz w:val="16"/>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２</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パールズ</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ゲシュタルト療法</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今、ここの経験に着目。人間＝自己調節機能を持つ全体的存在。未完結の経験⇒全体性の妨害</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３</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w:t>
            </w:r>
            <w:r>
              <w:rPr/>
              <w:t>パーソンズ</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職業指導運動</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マッチング理論、ボストン、社会体系論（社会の構成要素が相互依存して全体を形成←社会体系）</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４</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E.</w:t>
            </w:r>
            <w:r>
              <w:rPr/>
              <w:t>バー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交流分析（</w:t>
            </w:r>
            <w:r>
              <w:rPr/>
              <w:t>TA)</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自我状態、ストローク、ゲーム、脚本、自己理解＋自発性＋対人交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５</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A.</w:t>
            </w:r>
            <w:r>
              <w:rPr/>
              <w:t>バンデューラ</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社会学習理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観察学習やモデリングなどの社会的機能を重視。行動プロセスで自己効力感など認知の動きを強調</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６</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J.</w:t>
            </w:r>
            <w:r>
              <w:rPr>
                <w:sz w:val="18"/>
              </w:rPr>
              <w:t>ハヴィーガースト</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青年期の９つの課題</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ライフサイクル６段階、青年期の課題は幸福な生活の基本課題。社会に承認される形で達成が必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７</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J.N.</w:t>
            </w:r>
            <w:r>
              <w:rPr/>
              <w:t>バック</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HTP</w:t>
            </w:r>
            <w:r>
              <w:rPr/>
              <w:t>テスト</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House Tree Person Test</w:t>
            </w:r>
            <w:r>
              <w:rPr/>
              <w:t>。別々の紙に家屋、樹木、人を描かせ、どのような意味を持つかの質問をす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８</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8"/>
              </w:rPr>
            </w:pPr>
            <w:r>
              <w:rPr/>
              <w:t>F.</w:t>
            </w:r>
            <w:r>
              <w:rPr/>
              <w:t>ハーズバーグ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動機づけ－衛生理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２要因説。２つの要因は独立で平行。やりがいのある職務で動機付けを主張（批判あり）</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９</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S.R.</w:t>
            </w:r>
            <w:r>
              <w:rPr>
                <w:color w:val="000000"/>
                <w:szCs w:val="20"/>
              </w:rPr>
              <w:t>ハザウェー</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MMPI</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J.C</w:t>
            </w:r>
            <w:r>
              <w:rPr/>
              <w:t>．マッキンレーと共に開発。精神状態の検査。５５０の項目、臨床尺度１０＋妥当尺度４（ライスケール）</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５０</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C.W.</w:t>
            </w:r>
            <w:r>
              <w:rPr/>
              <w:t>ビア－ズ</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精神衛生運動</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わが魂にあうまで</w:t>
            </w:r>
            <w:r>
              <w:rPr/>
              <w:t>(A Mind That Found Itself)</w:t>
            </w:r>
            <w:r>
              <w:rPr/>
              <w:t>、コネチカット州精神衛生教会設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５１</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A.</w:t>
            </w:r>
            <w:r>
              <w:rPr/>
              <w:t>ビネー</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知能検査</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フランス文部省の委嘱で医師シモンと共に史上初めての知能検査を開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５２</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H.</w:t>
            </w:r>
            <w:r>
              <w:rPr/>
              <w:t>フェイヨル</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経営管理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フランスの企業経営者。経営を技術、商業、財務、保全、会計、管理の６種類に分類。人間的側面に関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５３</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フィードラー</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条件適合理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ership = </w:t>
            </w:r>
            <w:r>
              <w:rPr/>
              <w:t>ｆ</w:t>
            </w:r>
            <w:r>
              <w:rPr/>
              <w:t>(leader, follower, situation)</w:t>
            </w:r>
            <w:r>
              <w:rPr/>
              <w:t>。</w:t>
            </w:r>
            <w:r>
              <w:rPr/>
              <w:t>3</w:t>
            </w:r>
            <w:r>
              <w:rPr/>
              <w:t>つの変数が高ければリーダーシップは発揮しやす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５４</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V.E.</w:t>
            </w:r>
            <w:r>
              <w:rPr/>
              <w:t>フランクル</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実存分析、ロゴセラピー</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生きる意味⇒価値⇒創造、体験、態度、人間は自ら成長する存在、責任性と倫理性を重視。自己決定</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５５</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V.H.</w:t>
            </w:r>
            <w:r>
              <w:rPr/>
              <w:t>ブルーム</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期待理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モティベーション＝期待</w:t>
            </w:r>
            <w:r>
              <w:rPr/>
              <w:t>×</w:t>
            </w:r>
            <w:r>
              <w:rPr/>
              <w:t>誘意性　（過去問４０の</w:t>
            </w:r>
            <w:r>
              <w:rPr/>
              <w:t>O.H.V.</w:t>
            </w:r>
            <w:r>
              <w:rPr/>
              <w:t>は誤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５６</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S.</w:t>
            </w:r>
            <w:r>
              <w:rPr/>
              <w:t>フロイト</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精神分析</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発達課題での身体部位による快感の受け取り方が性格の中心的な元型の形成に重要。認知</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Ｃ．ブロッド</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テクノストレス</w:t>
            </w:r>
          </w:p>
        </w:tc>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５７</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ブロードマ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CMI:</w:t>
            </w:r>
            <w:r>
              <w:rPr>
                <w:sz w:val="18"/>
              </w:rPr>
              <w:t xml:space="preserve"> Cornell Medical Index</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sz w:val="16"/>
              </w:rPr>
              <w:t>他にアードマン、ヴォルフ。</w:t>
            </w:r>
            <w:r>
              <w:rPr>
                <w:sz w:val="18"/>
              </w:rPr>
              <w:t>神経症。身体的自覚症状</w:t>
            </w:r>
            <w:r>
              <w:rPr>
                <w:sz w:val="18"/>
              </w:rPr>
              <w:t>114</w:t>
            </w:r>
            <w:r>
              <w:rPr>
                <w:sz w:val="18"/>
              </w:rPr>
              <w:t>項目＋精神的自覚症状</w:t>
            </w:r>
            <w:r>
              <w:rPr>
                <w:sz w:val="18"/>
              </w:rPr>
              <w:t>51</w:t>
            </w:r>
            <w:r>
              <w:rPr>
                <w:sz w:val="18"/>
              </w:rPr>
              <w:t>項目。はい、いいえ。日本語版項目追加。</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５８</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E.</w:t>
            </w:r>
            <w:r>
              <w:rPr/>
              <w:t>フロム</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権威主義的パーソナリティ</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ドイツ→アメリカ。新フロイト派。「自由からの逃走」でナチス下のドイツを分析、社会的性格を見い出した</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５９</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R.</w:t>
            </w:r>
            <w:r>
              <w:rPr/>
              <w:t>ベネディクト</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菊と刀</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アメリカの文化人類学者、西洋＝罪の文化、日本＝恥の文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K.</w:t>
            </w:r>
            <w:r>
              <w:rPr/>
              <w:t>ホーナイ</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自己分析</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女性精神分析家、フロイト説を批判・修正。自分自身の性格を改造する必要を痛感す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６０</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ボゥルビィ</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アタッチメント</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親と子の情愛的な結びつきの研究、初期に形成されたアタッチメントが子どもの自己／他者／関係認知を形成</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６１</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J.L.</w:t>
            </w:r>
            <w:r>
              <w:rPr/>
              <w:t>ホランド</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心理学的構造理論、</w:t>
            </w:r>
            <w:r>
              <w:rPr/>
              <w:t>VPI</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業適性関連パーソナリティ：Ｐ３１</w:t>
            </w:r>
          </w:p>
          <w:p>
            <w:pPr>
              <w:pStyle w:val="Normal"/>
              <w:rPr>
                <w:rFonts w:ascii="ＭＳ 明朝;MS Mincho" w:hAnsi="ＭＳ 明朝;MS Mincho" w:cs="ＭＳ 明朝;MS Mincho"/>
                <w:sz w:val="20"/>
              </w:rPr>
            </w:pPr>
            <w:r>
              <w:rPr>
                <w:rFonts w:ascii="ＭＳ 明朝;MS Mincho" w:hAnsi="ＭＳ 明朝;MS Mincho" w:cs="ＭＳ 明朝;MS Mincho"/>
                <w:sz w:val="20"/>
              </w:rPr>
              <w:t>パーソナリティも生活環境も６つの類型。これが一致すると安定した職業選択や職業達成をもたらす。</w:t>
            </w:r>
          </w:p>
          <w:p>
            <w:pPr>
              <w:pStyle w:val="Normal"/>
              <w:rPr>
                <w:rFonts w:ascii="ＭＳ 明朝;MS Mincho" w:hAnsi="ＭＳ 明朝;MS Mincho" w:cs="ＭＳ 明朝;MS Mincho"/>
                <w:sz w:val="20"/>
              </w:rPr>
            </w:pPr>
            <w:r>
              <w:rPr>
                <w:rFonts w:ascii="ＭＳ 明朝;MS Mincho" w:hAnsi="ＭＳ 明朝;MS Mincho" w:cs="ＭＳ 明朝;MS Mincho"/>
                <w:sz w:val="20"/>
              </w:rPr>
              <w:t>行動はパーソナリティと環境の特徴の相互作用で決まる．</w:t>
            </w:r>
          </w:p>
          <w:p>
            <w:pPr>
              <w:pStyle w:val="Normal"/>
              <w:rPr>
                <w:rFonts w:ascii="ＭＳ 明朝;MS Mincho" w:hAnsi="ＭＳ 明朝;MS Mincho" w:cs="ＭＳ 明朝;MS Mincho"/>
                <w:sz w:val="20"/>
              </w:rPr>
            </w:pPr>
            <w:r>
              <w:rPr>
                <w:rFonts w:ascii="ＭＳ 明朝;MS Mincho" w:hAnsi="ＭＳ 明朝;MS Mincho" w:cs="ＭＳ 明朝;MS Mincho"/>
                <w:sz w:val="20"/>
              </w:rPr>
              <w:t>産業カウンセラー⇒①現実的、②探求的、③伝統的、④芸術的、⑤企業的、⑥良心的</w:t>
            </w:r>
          </w:p>
          <w:p>
            <w:pPr>
              <w:pStyle w:val="Normal"/>
              <w:rPr>
                <w:sz w:val="20"/>
              </w:rPr>
            </w:pPr>
            <w:r>
              <w:rPr>
                <w:rFonts w:ascii="ＭＳ 明朝;MS Mincho" w:hAnsi="ＭＳ 明朝;MS Mincho" w:cs="ＭＳ 明朝;MS Mincho"/>
                <w:sz w:val="20"/>
              </w:rPr>
              <w:t>キャリアコンサル⇒①現実的、②研究的、③伝統的、④芸術的、⑤企業的、⑥社会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６２</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w:t>
            </w:r>
            <w:r>
              <w:rPr/>
              <w:t>ホルムズ</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社会的再適応評価尺度</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ストレスは変化。</w:t>
            </w:r>
            <w:r>
              <w:rPr>
                <w:rFonts w:cs="ＭＳ 明朝;MS Mincho" w:ascii="ＭＳ 明朝;MS Mincho" w:hAnsi="ＭＳ 明朝;MS Mincho"/>
                <w:sz w:val="20"/>
              </w:rPr>
              <w:t>R.</w:t>
            </w:r>
            <w:r>
              <w:rPr>
                <w:rFonts w:ascii="ＭＳ 明朝;MS Mincho" w:hAnsi="ＭＳ 明朝;MS Mincho" w:cs="ＭＳ 明朝;MS Mincho"/>
                <w:sz w:val="20"/>
              </w:rPr>
              <w:t>レイと共に点数化。</w:t>
            </w:r>
            <w:r>
              <w:rPr>
                <w:rFonts w:cs="ＭＳ 明朝;MS Mincho" w:ascii="ＭＳ 明朝;MS Mincho" w:hAnsi="ＭＳ 明朝;MS Mincho"/>
                <w:sz w:val="20"/>
              </w:rPr>
              <w:t>LCU</w:t>
            </w:r>
            <w:r>
              <w:rPr>
                <w:rFonts w:ascii="ＭＳ 明朝;MS Mincho" w:hAnsi="ＭＳ 明朝;MS Mincho" w:cs="ＭＳ 明朝;MS Mincho"/>
                <w:sz w:val="20"/>
              </w:rPr>
              <w:t>（</w:t>
            </w:r>
            <w:r>
              <w:rPr>
                <w:rFonts w:cs="ＭＳ 明朝;MS Mincho" w:ascii="ＭＳ 明朝;MS Mincho" w:hAnsi="ＭＳ 明朝;MS Mincho"/>
                <w:sz w:val="20"/>
              </w:rPr>
              <w:t>LifeChangeUnitValue)</w:t>
            </w:r>
            <w:r>
              <w:rPr>
                <w:rFonts w:ascii="ＭＳ 明朝;MS Mincho" w:hAnsi="ＭＳ 明朝;MS Mincho" w:cs="ＭＳ 明朝;MS Mincho"/>
                <w:sz w:val="20"/>
              </w:rPr>
              <w:t>配偶者の死＝</w:t>
            </w:r>
            <w:r>
              <w:rPr>
                <w:rFonts w:cs="ＭＳ 明朝;MS Mincho" w:ascii="ＭＳ 明朝;MS Mincho" w:hAnsi="ＭＳ 明朝;MS Mincho"/>
                <w:sz w:val="20"/>
              </w:rPr>
              <w:t>100</w:t>
            </w:r>
            <w:r>
              <w:rPr>
                <w:rFonts w:ascii="ＭＳ 明朝;MS Mincho" w:hAnsi="ＭＳ 明朝;MS Mincho" w:cs="ＭＳ 明朝;MS Mincho"/>
                <w:sz w:val="20"/>
              </w:rPr>
              <w:t>点、倒産＝</w:t>
            </w:r>
            <w:r>
              <w:rPr>
                <w:rFonts w:cs="ＭＳ 明朝;MS Mincho" w:ascii="ＭＳ 明朝;MS Mincho" w:hAnsi="ＭＳ 明朝;MS Mincho"/>
                <w:sz w:val="20"/>
              </w:rPr>
              <w:t>74</w:t>
            </w:r>
            <w:r>
              <w:rPr>
                <w:rFonts w:ascii="ＭＳ 明朝;MS Mincho" w:hAnsi="ＭＳ 明朝;MS Mincho" w:cs="ＭＳ 明朝;MS Mincho"/>
                <w:sz w:val="20"/>
              </w:rPr>
              <w:t>、初婚＝</w:t>
            </w:r>
            <w:r>
              <w:rPr>
                <w:rFonts w:cs="ＭＳ 明朝;MS Mincho" w:ascii="ＭＳ 明朝;MS Mincho" w:hAnsi="ＭＳ 明朝;MS Mincho"/>
                <w:sz w:val="20"/>
              </w:rPr>
              <w:t>50</w:t>
            </w:r>
            <w:r>
              <w:rPr>
                <w:rFonts w:ascii="ＭＳ 明朝;MS Mincho" w:hAnsi="ＭＳ 明朝;MS Mincho" w:cs="ＭＳ 明朝;MS Mincho"/>
                <w:sz w:val="20"/>
              </w:rPr>
              <w:t>など</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699" w:type="dxa"/>
            <w:gridSpan w:val="3"/>
            <w:tcBorders>
              <w:top w:val="single" w:sz="4" w:space="0" w:color="000000"/>
              <w:left w:val="single" w:sz="4" w:space="0" w:color="000000"/>
              <w:bottom w:val="single" w:sz="4" w:space="0" w:color="000000"/>
              <w:right w:val="single" w:sz="4" w:space="0" w:color="000000"/>
            </w:tcBorders>
          </w:tcPr>
          <w:p>
            <w:pPr>
              <w:pStyle w:val="Normal"/>
              <w:rPr/>
            </w:pPr>
            <w:r>
              <w:rPr/>
              <w:t>（マ行１０名：６３～７２）</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６３</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D.</w:t>
            </w:r>
            <w:r>
              <w:rPr/>
              <w:t>マグレガー</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XY</w:t>
            </w:r>
            <w:r>
              <w:rPr/>
              <w:t>理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Ｙ理論：企業＆個人目標の結合の原則、人間信頼論／労働は遊びや休息と同じ。Ｘ理論はテーラーの科学的管理法</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６４</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A.H.</w:t>
            </w:r>
            <w:r>
              <w:rPr/>
              <w:t>マズロー</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欲求５段階説</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生理的、安全、愛情と所属、承認と自尊、自己実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６５</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マックグレラント</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達成欲求理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い達成欲求が自信に結びつくと結果に関心を持ち責任を持つ。能動的＆腕のたつ人＋挑戦的課題＝高い動機付け</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６６</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Ｈ</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マレー</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TAT</w:t>
            </w:r>
            <w:r>
              <w:rPr/>
              <w:t>、欲求圧力理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行動＝内的欲求＋外的圧力。過去・現在・将来の欲求と圧力を知りパーソナリティ理解。</w:t>
            </w:r>
          </w:p>
          <w:p>
            <w:pPr>
              <w:pStyle w:val="Normal"/>
              <w:rPr/>
            </w:pPr>
            <w:r>
              <w:rPr/>
              <w:t>CAT-H(7-10</w:t>
            </w:r>
            <w:r>
              <w:rPr/>
              <w:t>歳</w:t>
            </w:r>
            <w:r>
              <w:rPr/>
              <w:t>)</w:t>
            </w:r>
            <w:r>
              <w:rPr/>
              <w:t>、</w:t>
            </w:r>
            <w:r>
              <w:rPr/>
              <w:t>SAT(65</w:t>
            </w:r>
            <w:r>
              <w:rPr/>
              <w:t>歳～</w:t>
            </w:r>
            <w:r>
              <w:rPr/>
              <w:t xml:space="preserve">) </w:t>
            </w:r>
            <w:r>
              <w:rPr/>
              <w:t>。</w:t>
            </w:r>
            <w:r>
              <w:rPr/>
              <w:t>(</w:t>
            </w:r>
            <w:r>
              <w:rPr/>
              <w:t>過去問</w:t>
            </w:r>
            <w:r>
              <w:rPr/>
              <w:t>40</w:t>
            </w:r>
            <w:r>
              <w:rPr/>
              <w:t>の</w:t>
            </w:r>
            <w:r>
              <w:rPr/>
              <w:t>M.J.</w:t>
            </w:r>
            <w:r>
              <w:rPr/>
              <w:t>マレーは？</w:t>
            </w: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６７</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M.</w:t>
            </w:r>
            <w:r>
              <w:rPr/>
              <w:t>ミード</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サモアの思春期</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sz w:val="18"/>
              </w:rPr>
              <w:t>気質の性差は後天的</w:t>
            </w:r>
            <w:r>
              <w:rPr>
                <w:sz w:val="16"/>
              </w:rPr>
              <w:t>。ニューギニア</w:t>
            </w:r>
            <w:r>
              <w:rPr>
                <w:sz w:val="16"/>
              </w:rPr>
              <w:t>3</w:t>
            </w:r>
            <w:r>
              <w:rPr>
                <w:sz w:val="16"/>
              </w:rPr>
              <w:t>部族比較。男女温和（アラペシュ），ともに男性的（ムンドウグモール），男女逆転（チャンブリ）</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６８</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三隅二不二</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PM</w:t>
            </w:r>
            <w:r>
              <w:rPr/>
              <w:t>理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リーダーシップ状況の理論、集団は</w:t>
            </w:r>
            <w:r>
              <w:rPr/>
              <w:t>P(Performance:</w:t>
            </w:r>
            <w:r>
              <w:rPr/>
              <w:t>目標の達成</w:t>
            </w:r>
            <w:r>
              <w:rPr/>
              <w:t>)</w:t>
            </w:r>
            <w:r>
              <w:rPr/>
              <w:t>と</w:t>
            </w:r>
            <w:r>
              <w:rPr/>
              <w:t>M(Maintenance:</w:t>
            </w:r>
            <w:r>
              <w:rPr/>
              <w:t>集団の維持・強化</w:t>
            </w:r>
            <w:r>
              <w:rPr/>
              <w:t>)</w:t>
            </w:r>
            <w:r>
              <w:rPr/>
              <w:t>で動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６９</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R.</w:t>
            </w:r>
            <w:r>
              <w:rPr/>
              <w:t>メイ</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実存主義的心理療法</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新フロイト派の精神分析家、</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７０</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G.E.</w:t>
            </w:r>
            <w:r>
              <w:rPr/>
              <w:t>メイヨー</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ホーソン実験</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ハーバード大学、ウエスタン・エレクトリック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７１</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C.D</w:t>
            </w:r>
            <w:r>
              <w:rPr/>
              <w:t>モーガ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TAT</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H.A.</w:t>
            </w:r>
            <w:r>
              <w:rPr/>
              <w:t>マレーと共にＴＡＴ（絵画・主題統覚検査）を開発。欲求と圧力からパーソナリティを知るテスト。</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７２</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森田正馬</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森田療法、生活の発見会</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1920</w:t>
            </w:r>
            <w:r>
              <w:rPr/>
              <w:t>年代、精神交互作用を断ち生の欲望を引出す。実践に没入。神経質：不安神経症、心気症、脅迫神経症</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99" w:type="dxa"/>
            <w:gridSpan w:val="3"/>
            <w:tcBorders>
              <w:top w:val="single" w:sz="4" w:space="0" w:color="000000"/>
              <w:left w:val="single" w:sz="4" w:space="0" w:color="000000"/>
              <w:bottom w:val="single" w:sz="4" w:space="0" w:color="000000"/>
              <w:right w:val="single" w:sz="4" w:space="0" w:color="000000"/>
            </w:tcBorders>
          </w:tcPr>
          <w:p>
            <w:pPr>
              <w:pStyle w:val="Normal"/>
              <w:rPr/>
            </w:pPr>
            <w:r>
              <w:rPr/>
              <w:t>（ヤ行３名：７３～７５）</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７３</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矢田部</w:t>
            </w:r>
            <w:r>
              <w:rPr>
                <w:sz w:val="16"/>
              </w:rPr>
              <w:t>,J.P.</w:t>
            </w:r>
            <w:r>
              <w:rPr>
                <w:sz w:val="16"/>
              </w:rPr>
              <w:t>ギルフォード</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YG</w:t>
            </w:r>
            <w:r>
              <w:rPr/>
              <w:t>テスト</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１２０の質問、６因子＋１２の性格特性尺度</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７４</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C.G.</w:t>
            </w:r>
            <w:r>
              <w:rPr/>
              <w:t>ユン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パーソナリティ類型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態度</w:t>
            </w:r>
            <w:r>
              <w:rPr/>
              <w:t>×</w:t>
            </w:r>
            <w:r>
              <w:rPr/>
              <w:t>機能＝（外交｜内向）的</w:t>
            </w:r>
            <w:r>
              <w:rPr/>
              <w:t>×</w:t>
            </w:r>
            <w:r>
              <w:rPr/>
              <w:t>（思考｜感情｜感覚｜直感）タイプ、ライフサイクル４段階</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７５</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吉本伊信</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内観法</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浄土真宗の求道方法</w:t>
            </w:r>
            <w:r>
              <w:rPr>
                <w:color w:val="000000"/>
                <w:sz w:val="20"/>
                <w:szCs w:val="20"/>
              </w:rPr>
              <w:t>に起源。生育史で重要なの他者とのかかわりを年代順に調べ</w:t>
            </w:r>
            <w:r>
              <w:rPr>
                <w:color w:val="000000"/>
                <w:sz w:val="20"/>
                <w:szCs w:val="20"/>
              </w:rPr>
              <w:t>,</w:t>
            </w:r>
            <w:r>
              <w:rPr>
                <w:color w:val="000000"/>
                <w:sz w:val="20"/>
                <w:szCs w:val="20"/>
              </w:rPr>
              <w:t>自己を内罰的に洞察。</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ラ行８名：７６～８３）</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７６</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R.S.</w:t>
            </w:r>
            <w:r>
              <w:rPr/>
              <w:t>ラザルス</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ｽﾄﾚｽｺｰﾋﾟﾝｸﾞ、脅威の概念</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８種類のストレスコーピング。ストレッサ－に対する脅威としての認知評価がストレス耐性のレベルを左右す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７７</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R.</w:t>
            </w:r>
            <w:r>
              <w:rPr/>
              <w:t>リッカート</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管理システム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①</w:t>
            </w:r>
            <w:r>
              <w:rPr/>
              <w:t>独善的専制型、②温情的専制型、③協議的専制型、④集団参加型。コミュニケーションのリンクピンモデル</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７８</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K(</w:t>
            </w:r>
            <w:r>
              <w:rPr/>
              <w:t>クルト）．レビ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ｸﾞﾙｰﾌﾟ・ﾀﾞｲﾅﾐｯｸｽ</w:t>
            </w:r>
            <w:r>
              <w:rPr>
                <w:sz w:val="20"/>
              </w:rPr>
              <w:t>/1940</w:t>
            </w:r>
            <w:r>
              <w:rPr>
                <w:sz w:val="20"/>
              </w:rPr>
              <w:t>年代</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ドイツ→アメリカ。場の理論。葛藤の３つの型、</w:t>
            </w:r>
            <w:r>
              <w:rPr/>
              <w:t>Marginalman(</w:t>
            </w:r>
            <w:r>
              <w:rPr/>
              <w:t>周辺人・境界人</w:t>
            </w: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７９</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J.</w:t>
            </w:r>
            <w:r>
              <w:rPr>
                <w:sz w:val="20"/>
              </w:rPr>
              <w:t>レスリスバーガ</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ホーソン実験、人間関係論</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メイヨーと共にホーソン実験、職場の人間関係改善で動機付け生産性を向上させ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８０</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D.J.</w:t>
            </w:r>
            <w:r>
              <w:rPr/>
              <w:t>レビンソ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中年の危機（</w:t>
            </w:r>
            <w:r>
              <w:rPr/>
              <w:t>80%</w:t>
            </w:r>
            <w:r>
              <w:rPr/>
              <w:t>体験）</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ライフサイクル＝①誕生から死、②</w:t>
            </w:r>
            <w:r>
              <w:rPr/>
              <w:t>,</w:t>
            </w:r>
            <w:r>
              <w:rPr/>
              <w:t>人生には固有の特徴をもつ段階がある、４つの発達期と生活構造の関連</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８１</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C.R.</w:t>
            </w:r>
            <w:r>
              <w:rPr/>
              <w:t>ロジャーズ</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来談者中心療法</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エンカウンターグループ、自己概念、共感、自律＋成長＋成熟⇒自己実現傾向、全体成長を援助。現象学的</w:t>
            </w:r>
          </w:p>
          <w:p>
            <w:pPr>
              <w:pStyle w:val="Normal"/>
              <w:rPr/>
            </w:pPr>
            <w:r>
              <w:rPr>
                <w:sz w:val="20"/>
              </w:rPr>
              <w:t>人格の統合＝感情的意味付け、体験の感覚、問題に対する関係など７つのストランズが成熟で一本の木に。</w:t>
            </w:r>
            <w:r>
              <w:rPr/>
              <w:t>情緒</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８２</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r>
              <w:rPr>
                <w:sz w:val="16"/>
              </w:rPr>
              <w:t>ローゼンツヴァイク</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欲求不満耐性、</w:t>
            </w:r>
            <w:r>
              <w:rPr>
                <w:sz w:val="18"/>
              </w:rPr>
              <w:t>PF</w:t>
            </w:r>
            <w:r>
              <w:rPr>
                <w:sz w:val="18"/>
              </w:rPr>
              <w:t>－スタディ</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非合理的反応</w:t>
            </w:r>
            <w:r>
              <w:rPr>
                <w:sz w:val="16"/>
              </w:rPr>
              <w:t>（①攻撃、②退行、③固着）</w:t>
            </w:r>
            <w:r>
              <w:rPr/>
              <w:t>に陥らないためには</w:t>
            </w:r>
            <w:r>
              <w:rPr/>
              <w:t>,</w:t>
            </w:r>
            <w:r>
              <w:rPr/>
              <w:t>幼児期より適度な欲求不満体験＋合理的解決の援助</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８３</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ロールシャッ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ロールシャッハ・テスト</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１０枚、言語的反応を多方面から分析検討</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99"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５項目：８４～８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８４</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米</w:t>
            </w:r>
            <w:r>
              <w:rPr>
                <w:sz w:val="16"/>
              </w:rPr>
              <w:t>労働省雇用安定局</w:t>
            </w:r>
            <w:r>
              <w:rPr>
                <w:sz w:val="16"/>
              </w:rPr>
              <w:t>47</w:t>
            </w:r>
            <w:r>
              <w:rPr>
                <w:sz w:val="16"/>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GATB</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eneral Aptitude Test Battery</w:t>
            </w:r>
            <w:r>
              <w:rPr>
                <w:color w:val="000000"/>
                <w:sz w:val="20"/>
                <w:szCs w:val="20"/>
              </w:rPr>
              <w:t>：</w:t>
            </w:r>
            <w:r>
              <w:rPr>
                <w:color w:val="000000"/>
                <w:sz w:val="20"/>
                <w:szCs w:val="20"/>
              </w:rPr>
              <w:t>厚生労働省編一般職業適性検査</w:t>
            </w:r>
            <w:r>
              <w:rPr>
                <w:color w:val="000000"/>
                <w:sz w:val="20"/>
                <w:szCs w:val="20"/>
              </w:rPr>
              <w:t>。１１種類。合計所要時間５０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８５</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HO</w:t>
            </w:r>
            <w:r>
              <w:rPr>
                <w:sz w:val="16"/>
              </w:rPr>
              <w:t>：世界保健機関）</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ICD-10(1992)</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神経症⇒（神経症障害、身体表現性障害、ストレス関連障害）。身体表現性障害には心気症や転換性障害を含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８６</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アメリカ精神医学会）</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DSM-Ⅳ(1994)</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神経症⇒（不安障害、身体表現性障害、解離性障害）。身体表現性障害には心気症や転換性障害を含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８７</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オークリッジ</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原子爆弾工場、社員寮付きカウンセラ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８８</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キャタピラー</w:t>
            </w:r>
          </w:p>
        </w:tc>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心理学者によるカウンセリング</w:t>
            </w:r>
          </w:p>
        </w:tc>
      </w:tr>
    </w:tbl>
    <w:p>
      <w:pPr>
        <w:pStyle w:val="Normal"/>
        <w:rPr/>
      </w:pPr>
      <w:r>
        <w:rPr/>
      </w:r>
    </w:p>
    <w:sectPr>
      <w:headerReference w:type="default" r:id="rId3"/>
      <w:footerReference w:type="default" r:id="rId4"/>
      <w:type w:val="nextPage"/>
      <w:pgSz w:orient="landscape" w:w="16838" w:h="11906"/>
      <w:pgMar w:left="851" w:right="851" w:gutter="0" w:header="567" w:top="96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rPr>
      <w:tab/>
    </w:r>
    <w:r>
      <w:rPr>
        <w:rFonts w:ascii="Times New Roman" w:hAnsi="Times New Roman" w:cs="Times New Roman"/>
        <w:kern w:val="0"/>
      </w:rPr>
      <w:t>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720"/>
      <w:rPr/>
    </w:pPr>
    <w:r>
      <w:rPr>
        <w:rFonts w:ascii="ＭＳ Ｐゴシック" w:hAnsi="ＭＳ Ｐゴシック" w:cs="ＭＳ Ｐゴシック" w:eastAsia="ＭＳ Ｐゴシック"/>
        <w:color w:val="808080"/>
        <w:kern w:val="0"/>
        <w:sz w:val="16"/>
      </w:rPr>
      <w:t>産業カウンセラー試験直前参照用メモ　</w:t>
    </w:r>
    <w:r>
      <w:rPr>
        <w:rFonts w:ascii="ＭＳ Ｐゴシック" w:hAnsi="ＭＳ Ｐゴシック" w:cs="ＭＳ Ｐゴシック" w:eastAsia="ＭＳ Ｐゴシック"/>
        <w:color w:val="808080"/>
        <w:kern w:val="0"/>
        <w:sz w:val="16"/>
      </w:rPr>
      <w:fldChar w:fldCharType="begin"/>
    </w:r>
    <w:r>
      <w:rPr>
        <w:kern w:val="0"/>
        <w:sz w:val="16"/>
        <w:rFonts w:ascii="ＭＳ Ｐゴシック" w:hAnsi="ＭＳ Ｐゴシック" w:cs="ＭＳ Ｐゴシック" w:eastAsia="ＭＳ Ｐゴシック"/>
        <w:color w:val="808080"/>
      </w:rPr>
      <w:instrText xml:space="preserve"> CREATEDATE \@"dd/MM/yyyy\ HH:mm:ss" </w:instrText>
    </w:r>
    <w:r>
      <w:rPr>
        <w:kern w:val="0"/>
        <w:sz w:val="16"/>
        <w:rFonts w:ascii="ＭＳ Ｐゴシック" w:hAnsi="ＭＳ Ｐゴシック" w:cs="ＭＳ Ｐゴシック" w:eastAsia="ＭＳ Ｐゴシック"/>
        <w:color w:val="808080"/>
      </w:rPr>
      <w:fldChar w:fldCharType="separate"/>
    </w:r>
    <w:r>
      <w:rPr>
        <w:kern w:val="0"/>
        <w:sz w:val="16"/>
        <w:rFonts w:ascii="ＭＳ Ｐゴシック" w:hAnsi="ＭＳ Ｐゴシック" w:cs="ＭＳ Ｐゴシック" w:eastAsia="ＭＳ Ｐゴシック"/>
        <w:color w:val="808080"/>
      </w:rPr>
      <w:t>2004/11/18  22:47</w:t>
    </w:r>
    <w:r>
      <w:rPr>
        <w:kern w:val="0"/>
        <w:sz w:val="16"/>
        <w:rFonts w:ascii="ＭＳ Ｐゴシック" w:hAnsi="ＭＳ Ｐゴシック" w:cs="ＭＳ Ｐゴシック" w:eastAsia="ＭＳ Ｐゴシック"/>
        <w:color w:val="808080"/>
      </w:rPr>
      <w:fldChar w:fldCharType="end"/>
    </w:r>
    <w:r>
      <w:rPr>
        <w:rFonts w:ascii="ＭＳ Ｐゴシック" w:hAnsi="ＭＳ Ｐゴシック" w:cs="ＭＳ Ｐゴシック" w:eastAsia="ＭＳ Ｐゴシック"/>
        <w:color w:val="808080"/>
        <w:kern w:val="0"/>
        <w:sz w:val="16"/>
      </w:rPr>
      <w:t>　田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1"/>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p.jp/sd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47:00Z</dcterms:created>
  <dc:creator>EPSON</dc:creator>
  <dc:description/>
  <dc:language>en-US</dc:language>
  <cp:lastModifiedBy>Administrator</cp:lastModifiedBy>
  <cp:lastPrinted>2005-08-05T14:42:00Z</cp:lastPrinted>
  <dcterms:modified xsi:type="dcterms:W3CDTF">2005-10-16T11:36:00Z</dcterms:modified>
  <cp:revision>74</cp:revision>
  <dc:subject/>
  <dc:title>労働統計に用いる主な用語　　　http://www</dc:title>
</cp:coreProperties>
</file>